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安徽电子信息职业技术学院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职工餐厅改造工程采购询价文件</w:t>
      </w:r>
    </w:p>
    <w:p>
      <w:pPr>
        <w:pStyle w:val="Heading2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蚌埠市曹山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餐厅改造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电子信息职业技术学院三楼食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装饰及改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万元、超预算报价无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装饰资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/>
              <w:rPr>
                <w:rFonts w:cs="宋体"/>
                <w:spacing w:val="-4"/>
                <w:kern w:val="0"/>
                <w:szCs w:val="24"/>
              </w:rPr>
            </w:pPr>
            <w:r>
              <w:rPr>
                <w:rFonts w:cs="宋体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 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金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，在中标公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内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徽商银行蚌埠分行东淮支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老师：</w:t>
            </w:r>
            <w:r>
              <w:rPr>
                <w:rFonts w:cs="宋体" w:ascii="宋体" w:hAnsi="宋体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老师：</w:t>
            </w:r>
            <w:r>
              <w:rPr>
                <w:rFonts w:cs="宋体" w:ascii="宋体" w:hAnsi="宋体"/>
                <w:sz w:val="24"/>
              </w:rPr>
              <w:t>0552-3179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老师：</w:t>
            </w:r>
            <w:r>
              <w:rPr>
                <w:rFonts w:cs="宋体" w:ascii="宋体" w:hAnsi="宋体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评标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符合技术参数、施工方案和报价完整的情况下，合理低价中标法。本项目采购人不承诺最低价中标（注：若投标单位低于三家，将转为竞争性谈判）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为安徽电子信息职业技术学院三楼食堂教职工餐厅改造工程，三楼食堂包房、大厅、售饭厅等进行维修改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见采购人施工图纸，色彩按设计方案效果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采购人提供项目施工改造方案清单，工作量只作为报价人参考，实际工程量由报价人自行现场勘查测量，一旦报价视为报价人理解采购人方案实施全部内容，中标后不再调整合同价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采购人以电子文件形式提供施工图及工程报价表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价文件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法人证等相关资质证书（复印件加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法人授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报价表，包括各子项报价清单，按照采购人提供表格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竣工验收合格后支付工程总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工程竣工一年后无质量问题无息退还保证金。工期每延误一天罚款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电子信息职业技术学院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委托法人代表姓名、职务）授权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被授权人的姓名、职务）为我方就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安徽电子信息职业技术学院</w:t>
      </w:r>
      <w:r>
        <w:rPr>
          <w:rFonts w:ascii="仿宋_GB2312;仿宋" w:hAnsi="仿宋_GB2312;仿宋" w:eastAsia="仿宋_GB2312;仿宋"/>
          <w:b/>
          <w:sz w:val="28"/>
          <w:szCs w:val="28"/>
        </w:rPr>
        <w:t>教职工餐厅改造</w:t>
      </w:r>
      <w:r>
        <w:rPr>
          <w:rFonts w:ascii="仿宋" w:hAnsi="仿宋" w:cs="仿宋" w:eastAsia="仿宋"/>
          <w:b/>
          <w:sz w:val="28"/>
          <w:szCs w:val="28"/>
        </w:rPr>
        <w:t>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声明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电子信息职业技术学院教职工餐厅改造工程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甲方通知日起  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2">
    <w:name w:val=" Char Char2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7">
    <w:name w:val=" Char Char7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dc:language>en-US</dc:language>
  <cp:lastModifiedBy>ADMIN</cp:lastModifiedBy>
  <cp:lastPrinted>2015-12-03T08:50:00Z</cp:lastPrinted>
  <dcterms:modified xsi:type="dcterms:W3CDTF">2016-07-22T00:38:25Z</dcterms:modified>
  <cp:revision>1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