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顶岗实习保证书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eastAsia="楷体_GB2312;Arial Unicode MS" w:cs="宋体;SimSun"/>
          <w:b/>
          <w:b/>
          <w:bCs/>
          <w:spacing w:val="50"/>
          <w:sz w:val="36"/>
          <w:szCs w:val="21"/>
        </w:rPr>
      </w:pPr>
      <w:r>
        <w:rPr>
          <w:rFonts w:eastAsia="楷体_GB2312;Arial Unicode MS" w:cs="宋体;SimSun" w:ascii="宋体;SimSun" w:hAnsi="宋体;SimSun"/>
          <w:b/>
          <w:bCs/>
          <w:spacing w:val="50"/>
          <w:sz w:val="36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顶岗实习是学生由学校走向工作岗位进行岗前操作技能训练、提高操作技术水平的重要环节。为使自己能顺利地完成实习任务，实习期间我保证做到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服从顶岗实习指导教师的管理，认真学习专业知识，苦练实践技能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坚决服从学院的实习安排，不擅离实习岗位，未经学院批准，不另找实习单位，如有违反，本人承担全部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遵守国家法律及政策法规，不参与任何黄、赌、毒活动，严格遵守社会治安管理条例。如有违反，愿按学籍管理规定及国家有关规定接受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非工作时间按指导老师的要求安排时间和活动，外出履行请假手续，不长时间在外逗留，不在外住宿，不外出上网。外出期间不惹事生非，如若发生各种意外伤害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实习过程中，坚持文明生产和安全生产，若本人在生产实习期间因违规操作，引发安全事故，自行承担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实习过程中，保证认真遵守厂规、厂纪，接受实习单位指导教师的教育和工作安排，若违反厂规，受到厂纪处分，一切责任由自己负责，并接受学院因此而给予的处分和教育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服从管理，团结同学、同事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保证与学院的联系畅通，按要求返校参加学院安排的活动，联系方式发生变化时，及时告知校内指导教师，否则，后果自负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在实习中做到刻苦学习、任劳任怨、勤奋敬业，认真配合学院和实习单位做好实习成绩评定与考核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87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78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65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保证人（学生）：       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班  级：</w:t>
      </w:r>
    </w:p>
    <w:p>
      <w:pPr>
        <w:pStyle w:val="TextBody"/>
        <w:tabs>
          <w:tab w:val="clear" w:pos="420"/>
          <w:tab w:val="left" w:pos="0" w:leader="none"/>
        </w:tabs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    月      日</w:t>
      </w:r>
    </w:p>
    <w:p>
      <w:pPr>
        <w:pStyle w:val="TextBody"/>
        <w:tabs>
          <w:tab w:val="clear" w:pos="420"/>
          <w:tab w:val="left" w:pos="0" w:leader="none"/>
        </w:tabs>
        <w:spacing w:lineRule="exact" w:line="440"/>
        <w:ind w:firstLine="480"/>
        <w:rPr/>
      </w:pPr>
      <w:r>
        <w:rPr/>
        <w:t>注：本保证书由系（院）留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1"/>
      <w:szCs w:val="21"/>
    </w:rPr>
  </w:style>
  <w:style w:type="character" w:styleId="Style31">
    <w:name w:val="style31"/>
    <w:basedOn w:val="Style12"/>
    <w:qFormat/>
    <w:rPr>
      <w:b/>
      <w:bCs/>
      <w:sz w:val="23"/>
      <w:szCs w:val="23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w7">
    <w:name w:val="t-w7"/>
    <w:basedOn w:val="Style12"/>
    <w:qFormat/>
    <w:rPr/>
  </w:style>
  <w:style w:type="character" w:styleId="Style81">
    <w:name w:val="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style2">
    <w:name w:val="style1 style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Style20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57:00Z</dcterms:created>
  <dc:creator>FQS</dc:creator>
  <dc:description/>
  <cp:keywords/>
  <dc:language>en-US</dc:language>
  <cp:lastModifiedBy>fqs</cp:lastModifiedBy>
  <cp:lastPrinted>2012-05-07T10:19:00Z</cp:lastPrinted>
  <dcterms:modified xsi:type="dcterms:W3CDTF">2017-08-13T02:43:00Z</dcterms:modified>
  <cp:revision>260</cp:revision>
  <dc:subject>华宇学院</dc:subject>
  <dc:title>顶岗实习</dc:title>
</cp:coreProperties>
</file>