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关于举办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“计算机组装与调试”赛项（系级）竞赛的通知</w:t>
      </w:r>
    </w:p>
    <w:p>
      <w:pPr>
        <w:pStyle w:val="Normal"/>
        <w:spacing w:lineRule="exact" w:line="360"/>
        <w:ind w:firstLine="17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班级：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检验学生对计算机硬件组装与软件调试的应用能力、应变能力和职业素质，加强学生对计算机组装与调试知识的理解、掌握和应用，培养学生的应变、动手能力和对电脑软硬件的掌控能力，促进理论与实践相结合，提高电子信息类专业高素质技术技能型人才的培养质量，提升专业人才的就业竞争力，现决定举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“计算机组装与调试”赛项竞赛活动。现将比赛相关事项通知如下：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竞赛组织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大赛由教务处主办，信息与智能工程系承办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报名时间及方式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报名方式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竞赛采取团队（两人）比赛方式，本校所有在籍在校学生，不分年级、专业和班级，男女不限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联系人：张云鹤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865009091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表提交电子档，报名邮箱：</w:t>
      </w:r>
      <w:r>
        <w:rPr>
          <w:rFonts w:eastAsia="仿宋_GB2312;仿宋" w:ascii="仿宋_GB2312;仿宋" w:hAnsi="仿宋_GB2312;仿宋"/>
          <w:sz w:val="28"/>
          <w:szCs w:val="28"/>
        </w:rPr>
        <w:t>114661288@qq.com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奖项设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竞赛奖项设定按《安徽电子信息职业技术学院职业技能竞赛管理办法》（院办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执行。</w:t>
      </w:r>
    </w:p>
    <w:p>
      <w:pPr>
        <w:pStyle w:val="Normal"/>
        <w:widowControl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其他事宜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竞赛的具体事宜请参看竞赛规程说明，其它未尽事宜，另行通知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“计算机组装与调试”赛项（系级）竞赛规程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“计算机组装与调试”赛项（系级）竞赛报名表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务处      信息与智能工程系</w:t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　　　　　　　　　　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ind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3:00Z</dcterms:created>
  <dc:creator>User</dc:creator>
  <dc:description/>
  <cp:keywords/>
  <dc:language>en-US</dc:language>
  <cp:lastModifiedBy>admin</cp:lastModifiedBy>
  <dcterms:modified xsi:type="dcterms:W3CDTF">2018-06-06T14:35:00Z</dcterms:modified>
  <cp:revision>49</cp:revision>
  <dc:subject/>
  <dc:title/>
</cp:coreProperties>
</file>