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   日内交货安装调试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　　　　　　　　　　　　　　　　　　　　</w:t>
      </w: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351" w:before="0" w:after="75"/>
        <w:ind w:firstLine="480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eastAsia="新宋体" w:cs="宋体;SimSun"/>
          <w:color w:val="333333"/>
          <w:kern w:val="0"/>
          <w:sz w:val="24"/>
          <w:shd w:fill="FFFFFF" w:val="clear"/>
        </w:rPr>
      </w:pPr>
      <w:r>
        <w:rPr>
          <w:rFonts w:eastAsia="新宋体"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520" w:before="76" w:after="76"/>
        <w:ind w:right="7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徽电子信息职业技术学院项目合同</w:t>
      </w:r>
    </w:p>
    <w:p>
      <w:pPr>
        <w:pStyle w:val="Normal"/>
        <w:widowControl/>
        <w:autoSpaceDE w:val="false"/>
        <w:snapToGrid w:val="false"/>
        <w:spacing w:before="0" w:after="231"/>
        <w:ind w:right="7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买方组织的招标投标活动，经评标委员会的认真评审决定将本项目采购合同授予卖方。为进一步明确双方的责任，确保合同的顺利履行，买卖双方商定同意按如下条款和条件签订本合同：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货物、服务的名称、技术规格和数量</w:t>
      </w:r>
    </w:p>
    <w:p>
      <w:pPr>
        <w:pStyle w:val="Normal"/>
        <w:widowControl/>
        <w:autoSpaceDE w:val="false"/>
        <w:snapToGrid w:val="false"/>
        <w:spacing w:before="0" w:after="231"/>
        <w:ind w:right="7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所采购货物、服务的名称、技术规格和数量在卖方投标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货及投标报价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有明确规定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组成合同的文件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成本合同的文件包括：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招标文件及答疑、更正公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中标公告；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卖方提交的投标书及书面承诺函。</w:t>
      </w:r>
    </w:p>
    <w:p>
      <w:pPr>
        <w:pStyle w:val="Normal"/>
        <w:widowControl/>
        <w:autoSpaceDE w:val="false"/>
        <w:snapToGrid w:val="false"/>
        <w:spacing w:before="0" w:after="231"/>
        <w:ind w:left="3826" w:right="76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vanish/>
          <w:kern w:val="0"/>
          <w:sz w:val="28"/>
          <w:szCs w:val="28"/>
        </w:rPr>
        <w:t>、补充协议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合同金额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的总金额为   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人民币大写：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项价格在卖方投标书的投标报价表中有明确的规定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付款条件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验收完成后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向卖方支付合同价款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项目完工时间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卖方应于合同签字生效后开始计算的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，完成合同规定的全部责任与义务，提交一份完整的自我验收报告，由买方进行验收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合同生效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六份，经买卖双方授权代表签字盖章后立即生效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07"/>
        <w:gridCol w:w="1495"/>
        <w:gridCol w:w="2811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买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卖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2:00Z</dcterms:created>
  <dc:creator>王建</dc:creator>
  <dc:description/>
  <cp:keywords/>
  <dc:language>en-US</dc:language>
  <cp:lastModifiedBy>王建</cp:lastModifiedBy>
  <dcterms:modified xsi:type="dcterms:W3CDTF">2016-07-04T00:53:00Z</dcterms:modified>
  <cp:revision>2</cp:revision>
  <dc:subject/>
  <dc:title/>
</cp:coreProperties>
</file>