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论文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答辩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持学生证、身份证按教学中心制定的分组名单中规定的顺序参加答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答辩时应写好书面提纲（用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制作演示文稿，并将文稿和所设计的应用程序保存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上备用），用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时间简要报告如下内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的任务、目的与意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采用的原始资料或指导文献等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设计（论文）的基本内容及主要方法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果结论和对自己完成任务的评价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它需要说明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辩时，主持教师提问一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时间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内，提问包括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关的基本理论、知识和方法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鉴别其独立工作能力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于毕业设计的，所设计的应用程序应能够在计算机上运行；所设计的其他实物（包括模型、图纸等）应予以展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答辩过程中，学生如有下列情形之一，其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总成绩直接评定为“不及格”，并由答辩小组组长在“答辩意见”栏内注明原因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答辩或由他人冒名顶替代为答辩的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与内容不符的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存在着原则性的重大错误的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存在抄袭、请人代做等弄虚作假行为的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格式不符合《撰写规范》要求的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概念不清、图表不齐全或不符合篇幅要求的；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答辩时对主要问题答不出来或存在原则性错误，经启发仍答不出来的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未按规定内容制作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制作演示文稿，且设计的应用程序不能够运行或没有展示所设计的实物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答辩小组认为出现前条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款、第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款情形的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稍作修改、补充即可达到“合格”的，可以提出修改意见，限令其在一周时间内将修改后的最终文稿寄（送）至答辩组长评定成绩；逾期不交的，按不及格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exact" w:line="400"/>
      <w:ind w:firstLine="20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2:00Z</dcterms:created>
  <dc:creator>starcraft</dc:creator>
  <dc:description/>
  <cp:keywords/>
  <dc:language>en-US</dc:language>
  <cp:lastModifiedBy>starcraft</cp:lastModifiedBy>
  <dcterms:modified xsi:type="dcterms:W3CDTF">2008-05-23T02:13:00Z</dcterms:modified>
  <cp:revision>13</cp:revision>
  <dc:subject/>
  <dc:title>毕业设计（论文）答辩规则</dc:title>
</cp:coreProperties>
</file>