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自主招生拟录取名单</w:t>
      </w:r>
    </w:p>
    <w:p>
      <w:pPr>
        <w:pStyle w:val="Normal"/>
        <w:widowControl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816"/>
        <w:gridCol w:w="3026"/>
      </w:tblGrid>
      <w:tr>
        <w:trPr>
          <w:trHeight w:val="5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82511131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伟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62213002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昌徽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32215308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苗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118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欣男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115617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雨露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111182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雨杰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119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聪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52111094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002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媛媛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5304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传胜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32315448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宇情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114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招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28211078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强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5303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兆麟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5271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胤奇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5298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磊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80199025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豪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82415043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华康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99005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茌远琛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40515016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浩宇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215088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晖龙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30199000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泉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5295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伟杰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40515016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飞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82515368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结军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037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静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32111002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靖然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5275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园园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22611187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可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146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2229900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召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22215531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士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315223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亮亮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12411075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晓斌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30211185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娜娜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881990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润润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5252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祥麟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42115178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龙吟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62217013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鑫亮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80199025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剑锋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22511071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文娟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13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3019900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忠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82315328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奇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13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时旭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80199024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军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30199001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蒙蒙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50199015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文彬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80199024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飞洋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5317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劲伟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532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龙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116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东郎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40515016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新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60115588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115536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欣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037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欣桐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80199027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泽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5213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强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10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晓婕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128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博文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5306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晨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99002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晖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111046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1261111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晓雪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5317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鹏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524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甜甜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111189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月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60299015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晨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11118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梦雅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115522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健德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32111174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霄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32215222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玉芹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115315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雅楠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002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宝莹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32111174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梦梦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82199008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翠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99003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漫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99005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军敏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9900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旗旗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144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遥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6221500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菲菲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299003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要改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111049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若琨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00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香香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99002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莹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22611186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帅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3021500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中秋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119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颖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60299015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恩博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20299105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莉莉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11501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雪营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00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雅雯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60211188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亚茹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115538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雪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003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99001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雅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00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陆宇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2021120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玫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60111249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32215314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娜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111008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云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99002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红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8249900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佩芹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3221522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巧零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3211117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笑笑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52115233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霜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115333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11100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建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60299016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子威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18211093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堂云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82199008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丹丹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60299016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虎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111008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博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107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敬鹿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28211044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浏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4051502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梅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144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傲雪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5305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格格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00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姣姣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99004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翔宇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115018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亚梅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82199006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稳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3021500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策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501990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芷若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066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子旭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3221522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盼盼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143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培响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5298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昊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88199018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浩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99005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泽宇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60199047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钰莹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8819900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健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00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斌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002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弘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60215377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虎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5317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锴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88199018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颖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20299056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瑞瑞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20299057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戎婉婉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5317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俊贤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20299052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玉洁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8819902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浩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199006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帅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52114007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健强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88199020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胜鹏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5238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云飞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20299053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丽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5296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敬昊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60115526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君凯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20299053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莎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211035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德伟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99003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明皓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88199019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富春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99001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涛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80199031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行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88199018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敏宽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88199020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黄伟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8819900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伊仁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88199018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龙谊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28215224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硕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5317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张平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5317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兴瞳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3221400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子豪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20299056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盼盼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215312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陈明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32313025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泽鹏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5294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羽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99005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松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10199098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胜志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82799015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宽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99006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孟岑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99003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锐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5317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文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9901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鑫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117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亮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99006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001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娜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82799015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辅顺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82299014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伟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82299014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徐桃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99006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博文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5317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飞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128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靖龙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111175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子艳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99007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俊俊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99007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伟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99006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董宇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5312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99005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蕾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111178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云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5317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宇航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527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鹰飞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99014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为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22211166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帅帅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82799016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轩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82299016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昝红超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12315264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博晟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52215209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从政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143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世纪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99004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学磊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10199098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志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99006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航宇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82411103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焕章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041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俊峰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50315514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兰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62115558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宇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30115505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琦琦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62115186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溪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5031548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九如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11105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一卿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50315482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远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50315482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善健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211123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宇航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82799014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丽娟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5282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伟伟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22699001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亮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144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闯闯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99007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敏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99013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凯南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88199033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翔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32411134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岩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10117036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伟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10199097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雪晴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100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梦瑶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5318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亚飞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5019902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少聪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99004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琳琳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5318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俊杰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10199101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金茹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99006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恩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5318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浩然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30211004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龙龙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30211003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新强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10199102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翠云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88199033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珊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1112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月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88199034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智伟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8289901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洋溢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066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然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315182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禹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108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315186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雨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144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然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12214008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兵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10199102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朋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111045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帅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50199013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兆坤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3019900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猛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10199097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梦雪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5283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保全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525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作英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5283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家晨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20199008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娟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111045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文利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50199013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静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88199032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龙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111045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强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82899008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涛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99006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文香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22599029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珍珍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82799015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066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泽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82799016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22599028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英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3019900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恒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5318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祥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13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静宇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5019901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雪芳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82799016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慧娟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50199015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婷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5285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胜彬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057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逸文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88199033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奇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5318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帅麒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6021539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丹阳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5318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翔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99002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翔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22599028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玲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99006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羽婷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8289900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凡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5318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昊宇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10199104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彬彬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22515517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宏恩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5282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帅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50199016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娟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500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旭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子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5231543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秉正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子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18115322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海林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子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115016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侠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子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315223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康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子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32315436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爽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子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116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浩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子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311027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强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子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40615042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正喜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子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28211022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玉坤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80199024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建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111214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凯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32115541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80114005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涛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30115508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尧尧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82511133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晶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215344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星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097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130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峰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148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珠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001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涵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60115645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甜甜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111044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雅文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211068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秋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4051502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颖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99015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超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9901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桥艺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143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任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111045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伟品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111165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尚龙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99009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子凡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5000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002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99007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士超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60217066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梅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001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002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家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6011544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浩然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30211003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缓缓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12615175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锐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111009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婧婧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129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梦雨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215312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雅男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62311133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玉柱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211035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一凡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111191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冲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80111066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伟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137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斌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6011554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62211092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淏澈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001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简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00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婧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82899029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溶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82899028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霜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11118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君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99009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萌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62211073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媛媛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126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迪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129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雯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990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雅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133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松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82899023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草原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62215143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晨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12611116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娜娜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99015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静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99003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道光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99004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棋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99003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泽豪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9901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宏伟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99005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胜龙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002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利翔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211143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然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11100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达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32111106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业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5299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梓豪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22515191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忠尧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60111226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铜生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99006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松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图像制作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1231107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卫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图像制作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50311178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秀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图像制作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148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若楠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图像制作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129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图像制作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1821522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强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图像制作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137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图像制作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110199053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隆翔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图像制作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1019909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莉莉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图像制作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3000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丹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图像制作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60113007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恒辉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图像制作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99004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文雪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图像制作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99004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梦艳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图像制作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115314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万顺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图像制作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0111128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婷婷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图像制作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32315209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玉鑫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电子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6011112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鹏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电子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82615482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斌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电子技术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060115574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恒恒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电子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10:00Z</dcterms:created>
  <dc:creator>Sky123.Org</dc:creator>
  <dc:description/>
  <cp:keywords/>
  <dc:language>en-US</dc:language>
  <cp:lastModifiedBy>USER</cp:lastModifiedBy>
  <dcterms:modified xsi:type="dcterms:W3CDTF">2014-04-25T01:07:00Z</dcterms:modified>
  <cp:revision>4</cp:revision>
  <dc:subject/>
  <dc:title>2014年自主招生拟录取名单公示</dc:title>
</cp:coreProperties>
</file>