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3"/>
          <w:szCs w:val="23"/>
          <w:shd w:fill="FFFFFF" w:val="clear"/>
        </w:rPr>
        <w:t>询价响应文件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    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致：安徽电子信息职业技术学院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我方已认真阅读了贵方发布的       采购项目，包号（如果有）（      ）的询价公告，接受贵方提出的各项要求，参与该项目询价采购活动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一、报价表：见附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法定代表人或授权代表签字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二、交货期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合同签订后，接电话通知     日内交货完毕，交付采购单位验收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三、技术支持与服务承诺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四、有关资质证明材料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、营业执照复印件加盖公章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税务登记证复印件加盖公章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3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授权书原件。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br/>
        <w:t xml:space="preserve">    4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法定代表人和其授权代表的身份证复印件及联系电话。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、询价公告中要求的其它资格证明文件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五、联系方式 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联系人：             电话：     手机号码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 xml:space="preserve">地址： 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68" w:before="0" w:after="75"/>
        <w:ind w:firstLine="528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供应商名称（盖章）</w:t>
      </w:r>
    </w:p>
    <w:p>
      <w:pPr>
        <w:pStyle w:val="Normal"/>
        <w:widowControl/>
        <w:shd w:fill="FFFFFF" w:val="clear"/>
        <w:spacing w:lineRule="atLeast" w:line="468" w:before="0" w:after="75"/>
        <w:ind w:firstLine="5400"/>
        <w:jc w:val="left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  <w:t>年    月    日</w:t>
      </w:r>
    </w:p>
    <w:p>
      <w:pPr>
        <w:pStyle w:val="Normal"/>
        <w:widowControl/>
        <w:snapToGrid w:val="false"/>
        <w:spacing w:lineRule="atLeast" w:line="520" w:before="76" w:after="76"/>
        <w:ind w:left="3826" w:right="76" w:hanging="0"/>
        <w:jc w:val="center"/>
        <w:rPr>
          <w:rFonts w:ascii="宋体;SimSun" w:hAnsi="宋体;SimSun" w:cs="宋体;SimSun"/>
          <w:color w:val="333333"/>
          <w:kern w:val="0"/>
          <w:sz w:val="23"/>
          <w:szCs w:val="23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tLeast" w:line="520" w:before="76" w:after="76"/>
        <w:ind w:left="3826" w:right="76" w:hanging="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tLeast" w:line="520" w:before="76" w:after="76"/>
        <w:ind w:left="3826" w:right="7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 w:before="76" w:after="76"/>
        <w:ind w:left="3826" w:right="7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 w:before="76" w:after="76"/>
        <w:ind w:left="3826" w:right="7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 w:before="76" w:after="76"/>
        <w:ind w:left="3826" w:right="76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ind w:firstLine="14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王建</dc:creator>
  <dc:description/>
  <cp:keywords/>
  <dc:language>en-US</dc:language>
  <cp:lastModifiedBy>王建</cp:lastModifiedBy>
  <dcterms:modified xsi:type="dcterms:W3CDTF">2016-09-22T06:34:00Z</dcterms:modified>
  <cp:revision>2</cp:revision>
  <dc:subject/>
  <dc:title/>
</cp:coreProperties>
</file>