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学生军训作息时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04"/>
        <w:gridCol w:w="1956"/>
        <w:gridCol w:w="2569"/>
      </w:tblGrid>
      <w:tr>
        <w:trPr>
          <w:trHeight w:val="4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  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1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: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合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原则上训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，休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，具体可由军训教官灵活掌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课间活动可安排唱红歌或其他游戏，具体由教官与辅导员商定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00—8: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节课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—9: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节课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50—10: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间活动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20—11: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节课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午    餐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1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  合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30—15: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节课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30—16: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节课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20—16: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间活动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50—17: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节课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    餐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:00—20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行安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各系辅导员负责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5:00Z</dcterms:created>
  <dc:creator>王建</dc:creator>
  <dc:description/>
  <cp:keywords/>
  <dc:language>en-US</dc:language>
  <cp:lastModifiedBy>王建</cp:lastModifiedBy>
  <dcterms:modified xsi:type="dcterms:W3CDTF">2015-09-10T07:35:00Z</dcterms:modified>
  <cp:revision>2</cp:revision>
  <dc:subject/>
  <dc:title/>
</cp:coreProperties>
</file>