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级学生军训计划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72"/>
        <w:gridCol w:w="2268"/>
        <w:gridCol w:w="1701"/>
        <w:gridCol w:w="1843"/>
      </w:tblGrid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部门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训仪式暨军训团成立大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运动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训办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:00—5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组织教育、熟悉训练场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:00—11: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—5: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:00—11: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—5: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四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:10—11: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—3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防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运动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训办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:00—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、内务整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五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:00—11: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—3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防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篮球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训办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:00—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医院通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系、经管系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—11: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体检各营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—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医院通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、软件、智能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:00—11: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体检各营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—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:00—11: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、连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—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:00—11: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队列训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、连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—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组织考核评比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:00—11: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阅兵方队操练、军体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营、连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—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阅兵方队操练、军体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四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:00—11: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阅兵方队操练、军体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训团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—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阅兵方队操练、军体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星期五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:30—11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阅兵方队预演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操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训团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院新生军训阅兵暨表彰大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注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上表为军训总计划内容，如有变化另行通知；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每天各教官根据连情况，适时对以前所学内容进行复习、巩固加强；</w:t>
            </w:r>
          </w:p>
        </w:tc>
      </w:tr>
      <w:tr>
        <w:trPr>
          <w:trHeight w:val="8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因天气原因，不能进行室外训练时，则由教官在体育馆、学术报告厅、阶梯教室进行军事理论教学、学唱军旅歌曲或在学生宿舍整理内务。届时，由军训办另行通知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4:00Z</dcterms:created>
  <dc:creator>王建</dc:creator>
  <dc:description/>
  <cp:keywords/>
  <dc:language>en-US</dc:language>
  <cp:lastModifiedBy>王建</cp:lastModifiedBy>
  <dcterms:modified xsi:type="dcterms:W3CDTF">2015-09-10T07:34:00Z</dcterms:modified>
  <cp:revision>2</cp:revision>
  <dc:subject/>
  <dc:title/>
</cp:coreProperties>
</file>