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体育场地（馆）</w:t>
      </w:r>
      <w:r>
        <w:rPr/>
        <w:t>使用申请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85"/>
        <w:gridCol w:w="275"/>
        <w:gridCol w:w="1845"/>
        <w:gridCol w:w="3195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地、时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人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主要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部门领导意见（签字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部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（签字）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需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5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结束后    检查验收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收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人确认签字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院体育场地（馆）使用注意事项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遵守学院体育场地（馆）相关规定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应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申请，经批准后，方可使用；集体活动必须有活动责任人，活动责任人必须为教职工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爱护体育场地（馆）的体育设施设备，保持场地清洁卫生，未经同意禁止张贴，活动结束后，要及时做好相关清理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未经体育教研室同意，不得随意移动体育器材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pacing w:val="-8"/>
          <w:sz w:val="24"/>
        </w:rPr>
        <w:t>在使用过程中，造成人为损坏的，将追究活动责任人的责任。</w:t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赵闯</dc:creator>
  <dc:description/>
  <cp:keywords/>
  <dc:language>en-US</dc:language>
  <cp:lastModifiedBy>微软用户</cp:lastModifiedBy>
  <cp:lastPrinted>2008-10-09T09:23:00Z</cp:lastPrinted>
  <dcterms:modified xsi:type="dcterms:W3CDTF">2014-11-27T01:03:00Z</dcterms:modified>
  <cp:revision>67</cp:revision>
  <dc:subject/>
  <dc:title/>
</cp:coreProperties>
</file>