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学习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 2014 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 12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27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12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28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微软用户</cp:lastModifiedBy>
  <cp:lastPrinted>2007-12-10T15:08:00Z</cp:lastPrinted>
  <dcterms:modified xsi:type="dcterms:W3CDTF">2014-08-29T06:48:00Z</dcterms:modified>
  <cp:revision>14</cp:revision>
  <dc:subject/>
  <dc:title>电子科技大学网络教育蚌埠教学中心</dc:title>
</cp:coreProperties>
</file>