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/>
        <w:rPr/>
      </w:pPr>
      <w:r>
        <w:rPr>
          <w:b w:val="false"/>
          <w:bCs w:val="false"/>
        </w:rPr>
        <w:t>关于举办摄影比赛的通知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庆祝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教师节，丰富我院教职工的业余文化生活，加强推进和谐校园建设，给广大教职工搭建一个展示创意、用镜头书写校园生活的平台，院工会拟举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美、校美、自然美”教职工摄影比赛，现将活动有关事项通知如下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比赛主题 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一）以“人美、校美”为主题，通过手中的相机观察生活，发现身边的美，着重反映美丽校园、人，和近两年来学院改革发展的巨大变化等内容，通过单幅、组照、摄影故事等影像形式诠释和演绎学院生活中。 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二）以“自然美”为主题，从不同角度展示旅游娱乐、风景名胜、民俗人情等方方面面的纪实摄影作品。 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作品要求 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一）本次参赛的作品必须是原创作品，参赛者必须是参赛作品的作者，并保证其拥有该作品的合法著作权，且必须不经电脑软件处理。 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二）参赛作品造假的，一律取消该作品的参赛资格，没按规定时间和要求上交作品的，将视为弃权或放弃此次活动。 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三）上交要求 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交照片电子稿至院工会邮箱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像素，以作品名称为文件名，在作品中不能出现作者姓名，放于以自己部门姓名命名的文件夹内，压缩后发送至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gh_avceit@163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数量要求：每人每个主题作品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幅，每个主题只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幅可以获奖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时间安排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：准备作品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前：上交作品及电子稿，过期将不再接收作品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评审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工会将组织评审，每个主题评选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优秀奖若干，获奖作品将获得证书及物资奖励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_avcei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0:00Z</dcterms:created>
  <dc:creator>User</dc:creator>
  <dc:description/>
  <cp:keywords/>
  <dc:language>en-US</dc:language>
  <cp:lastModifiedBy>User</cp:lastModifiedBy>
  <dcterms:modified xsi:type="dcterms:W3CDTF">2015-09-02T02:31:00Z</dcterms:modified>
  <cp:revision>1</cp:revision>
  <dc:subject/>
  <dc:title>关于举办摄影比赛的通知 </dc:title>
</cp:coreProperties>
</file>