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想慧盾保护卡使用手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联想慧盾软硬件需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带有安全芯片的主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l Pentium III 667MHz</w:t>
      </w:r>
      <w:r>
        <w:rPr>
          <w:sz w:val="24"/>
        </w:rPr>
        <w:t>以上的</w:t>
      </w:r>
      <w:r>
        <w:rPr>
          <w:sz w:val="24"/>
        </w:rPr>
        <w:t>CP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28M</w:t>
      </w:r>
      <w:r>
        <w:rPr>
          <w:sz w:val="24"/>
        </w:rPr>
        <w:t>以上内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0M</w:t>
      </w:r>
      <w:r>
        <w:rPr>
          <w:sz w:val="24"/>
        </w:rPr>
        <w:t>以上可用硬盘空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ndows XP Professional</w:t>
      </w:r>
      <w:r>
        <w:rPr>
          <w:sz w:val="24"/>
        </w:rPr>
        <w:t>简体中文版操作系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想慧盾安装光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联想慧盾的安装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启用安全芯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启动计算机，按</w:t>
      </w:r>
      <w:r>
        <w:rPr>
          <w:sz w:val="24"/>
        </w:rPr>
        <w:t>Del</w:t>
      </w:r>
      <w:r>
        <w:rPr>
          <w:sz w:val="24"/>
        </w:rPr>
        <w:t>键进入</w:t>
      </w:r>
      <w:r>
        <w:rPr>
          <w:sz w:val="24"/>
        </w:rPr>
        <w:t>BIOS Setup Utility</w:t>
      </w:r>
      <w:r>
        <w:rPr>
          <w:sz w:val="24"/>
        </w:rPr>
        <w:t>界面，选择</w:t>
      </w:r>
      <w:r>
        <w:rPr>
          <w:sz w:val="24"/>
        </w:rPr>
        <w:t>Advanced Chipset Features</w:t>
      </w:r>
      <w:r>
        <w:rPr>
          <w:sz w:val="24"/>
        </w:rPr>
        <w:t>进入下一界面，在进入的界面中选择左下方的“</w:t>
      </w:r>
      <w:r>
        <w:rPr>
          <w:sz w:val="24"/>
        </w:rPr>
        <w:t>TPM Physical Pres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设置选项为</w:t>
      </w:r>
      <w:r>
        <w:rPr>
          <w:sz w:val="24"/>
        </w:rPr>
        <w:t>Enable</w:t>
      </w:r>
      <w:r>
        <w:rPr>
          <w:sz w:val="24"/>
        </w:rPr>
        <w:t>，保存设置退出，重新启动计算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安装安全芯片驱动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启动计算机，进入</w:t>
      </w:r>
      <w:r>
        <w:rPr>
          <w:sz w:val="24"/>
        </w:rPr>
        <w:t>Windows XP</w:t>
      </w:r>
      <w:r>
        <w:rPr>
          <w:sz w:val="24"/>
        </w:rPr>
        <w:t>操作系统，在光驱中插入“联想慧盾”安装光盘，单击“安装安全芯片驱动程序”进行安装，按默认提示操作，直至安全芯片驱动程序安装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装结束后请务必重新启动计算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重复安装芯片的驱动程序将导致慧盾运行时报错。安装前请检查在设备管理器的系统设备中</w:t>
      </w:r>
      <w:r>
        <w:rPr>
          <w:sz w:val="24"/>
        </w:rPr>
        <w:t>Lenovo Trusted Platform Module</w:t>
      </w:r>
      <w:r>
        <w:rPr>
          <w:sz w:val="24"/>
        </w:rPr>
        <w:t>硬件是否存在，不存在时再安装。如果在设备管理器中显示有黄叹号，请将硬件驱动卸载后重新安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安装联想慧盾主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光驱中插入“联想慧盾”安装光盘，单击“安装主程序”进行安装，按默认提示操作，直至联想慧盾主程序安装完成。安装结束后请重新启动计算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安装联想慧盾主机防火墙和入侵检测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光驱中插入“联想慧盾”安装光盘，单击“安装防火墙和入侵检测”，进行安装，按默认提示操作，直至安装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联想慧盾的使用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想慧盾工具条如下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353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启用安全芯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系统，单击联想慧盾工具条上的图标</w:t>
      </w:r>
      <w:r>
        <w:rPr>
          <w:sz w:val="24"/>
        </w:rPr>
        <w:drawing>
          <wp:inline distT="0" distB="0" distL="0" distR="0">
            <wp:extent cx="381000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弹出安全芯片管理程序的主界面，单击“启用安全芯片”按钮，提示需要重新启动系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取芯片所有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择“安全芯片配置”标签页</w:t>
      </w:r>
      <w:r>
        <w:rPr>
          <w:sz w:val="24"/>
        </w:rPr>
        <w:drawing>
          <wp:inline distT="0" distB="0" distL="0" distR="0">
            <wp:extent cx="38100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单击“获取安全芯片所有权”按钮，正确输入芯片所有者口令后点击“完成”。</w:t>
      </w:r>
    </w:p>
    <w:p>
      <w:pPr>
        <w:pStyle w:val="Normal"/>
        <w:rPr/>
      </w:pPr>
      <w:r>
        <w:rPr>
          <w:b/>
          <w:sz w:val="24"/>
        </w:rPr>
        <w:t>注意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芯片所有者通过口令对芯片进行维护，因此一定要记住该口令，并把口令保存在安全的地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虚拟安全磁盘、口令管理、文件保护处于安全考虑，在启用时均要求输入管理口令。管理口令的设置在第一次使用时完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平台完整性报告</w:t>
      </w:r>
    </w:p>
    <w:p>
      <w:pPr>
        <w:pStyle w:val="Normal"/>
        <w:rPr>
          <w:sz w:val="24"/>
        </w:rPr>
      </w:pPr>
      <w:r>
        <w:rPr>
          <w:sz w:val="24"/>
        </w:rPr>
        <w:t>单击安全芯片管理按钮</w:t>
      </w:r>
      <w:r>
        <w:rPr>
          <w:sz w:val="24"/>
        </w:rPr>
        <w:drawing>
          <wp:inline distT="0" distB="0" distL="0" distR="0">
            <wp:extent cx="38100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出现如下界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“完整性校验”按钮，出现如下界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286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这儿可以设置完整性校验项目，以在计算机平台的</w:t>
      </w:r>
      <w:r>
        <w:rPr>
          <w:sz w:val="24"/>
        </w:rPr>
        <w:t>BIOS</w:t>
      </w:r>
      <w:r>
        <w:rPr>
          <w:sz w:val="24"/>
        </w:rPr>
        <w:t>、主引导分区等关键配置信息被更改了以后给出报警提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主机防火墙</w:t>
      </w:r>
    </w:p>
    <w:p>
      <w:pPr>
        <w:pStyle w:val="Normal"/>
        <w:rPr>
          <w:sz w:val="24"/>
        </w:rPr>
      </w:pPr>
      <w:r>
        <w:rPr>
          <w:sz w:val="24"/>
        </w:rPr>
        <w:t>单击联想慧盾工具条上的图标</w:t>
      </w:r>
      <w:r>
        <w:rPr>
          <w:sz w:val="24"/>
        </w:rPr>
        <w:drawing>
          <wp:inline distT="0" distB="0" distL="0" distR="0">
            <wp:extent cx="4095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出现主机防火墙设置界面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31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主机入侵检测</w:t>
      </w:r>
    </w:p>
    <w:p>
      <w:pPr>
        <w:pStyle w:val="Normal"/>
        <w:rPr>
          <w:sz w:val="24"/>
        </w:rPr>
      </w:pPr>
      <w:r>
        <w:rPr>
          <w:sz w:val="24"/>
        </w:rPr>
        <w:t>单击联想慧盾工具条上的图标</w:t>
      </w:r>
      <w:r>
        <w:rPr>
          <w:sz w:val="24"/>
        </w:rPr>
        <w:drawing>
          <wp:inline distT="0" distB="0" distL="0" distR="0">
            <wp:extent cx="4095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出现主机入侵检测设置界面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8595" cy="3363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用户认证管理</w:t>
      </w:r>
    </w:p>
    <w:p>
      <w:pPr>
        <w:pStyle w:val="Normal"/>
        <w:rPr>
          <w:sz w:val="24"/>
        </w:rPr>
      </w:pPr>
      <w:r>
        <w:rPr>
          <w:sz w:val="24"/>
        </w:rPr>
        <w:t>单击联想慧盾工具条上的图标</w:t>
      </w:r>
      <w:r>
        <w:rPr>
          <w:sz w:val="24"/>
        </w:rPr>
        <w:drawing>
          <wp:inline distT="0" distB="0" distL="0" distR="0">
            <wp:extent cx="4191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出现用户认证管理界面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324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认证管理通过替换</w:t>
      </w:r>
      <w:r>
        <w:rPr>
          <w:sz w:val="24"/>
        </w:rPr>
        <w:t>Windows</w:t>
      </w:r>
      <w:r>
        <w:rPr>
          <w:sz w:val="24"/>
        </w:rPr>
        <w:t>原有的登录方式，提供了一个方便、安全的操作系统登录机制。如果安装慧盾前系统缺省用户名为</w:t>
      </w:r>
      <w:r>
        <w:rPr>
          <w:sz w:val="24"/>
        </w:rPr>
        <w:t>Administrator</w:t>
      </w:r>
      <w:r>
        <w:rPr>
          <w:sz w:val="24"/>
        </w:rPr>
        <w:t>并且口令为空，则可直接登录系统。安装联想慧盾后将替换原有的登录模块，此时必须键入用户名</w:t>
      </w:r>
      <w:r>
        <w:rPr>
          <w:sz w:val="24"/>
        </w:rPr>
        <w:t>Administrator</w:t>
      </w:r>
      <w:r>
        <w:rPr>
          <w:sz w:val="24"/>
        </w:rPr>
        <w:t>登录系统。但若安装前已经设置了用户名和口令，则安装完成后键入该用户名和口令即可登录系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“用户登录配置”按钮，出现如下界面，其中，可以选择不同的登录方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364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通的</w:t>
      </w:r>
      <w:r>
        <w:rPr>
          <w:sz w:val="24"/>
        </w:rPr>
        <w:t>Windows</w:t>
      </w:r>
      <w:r>
        <w:rPr>
          <w:sz w:val="24"/>
        </w:rPr>
        <w:t>登录和没有装慧盾时一样，可以在控制面板里修改该用户的帐号和密码；借助安全芯片进行登录，就不能在控制面板里修改该用户的帐号和密码了。借助电子钥匙进行登录，需要在</w:t>
      </w:r>
      <w:r>
        <w:rPr>
          <w:sz w:val="24"/>
        </w:rPr>
        <w:t>USB</w:t>
      </w:r>
      <w:r>
        <w:rPr>
          <w:sz w:val="24"/>
        </w:rPr>
        <w:t>端口中插入电子钥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每个</w:t>
      </w:r>
      <w:r>
        <w:rPr>
          <w:sz w:val="24"/>
        </w:rPr>
        <w:t>USB</w:t>
      </w:r>
      <w:r>
        <w:rPr>
          <w:sz w:val="24"/>
        </w:rPr>
        <w:t>端口第一次插入电子钥匙时，系统均会提示“发现新硬件”。这时不必理会，只须执行“下一步”，“仍然继续”，“完成”等按钮操作。当以后再在此</w:t>
      </w:r>
      <w:r>
        <w:rPr>
          <w:sz w:val="24"/>
        </w:rPr>
        <w:t>USB</w:t>
      </w:r>
      <w:r>
        <w:rPr>
          <w:sz w:val="24"/>
        </w:rPr>
        <w:t>端口插入电子钥匙时，系统就不会有“发现新硬件”的提示了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口令管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击联想慧盾工具条上的图标</w:t>
      </w:r>
      <w:r>
        <w:rPr>
          <w:sz w:val="24"/>
        </w:rPr>
        <w:drawing>
          <wp:inline distT="0" distB="0" distL="0" distR="0">
            <wp:extent cx="4191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输入用户口令（第一次使用时设置），进入口令管理界面，如下图所示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364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“配置管理”按钮，出现如下界面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3371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此界面里可以设置采集口令和回放口令记录的快捷键，我们举一个例子说明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选中“开始采集口令记录”，点击“修改按键组合”，出现“修改按键组合”对话框，其中，可以进行按键设置，如下图所示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3323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如上图所示，我们设置了“</w:t>
      </w:r>
      <w:r>
        <w:rPr>
          <w:sz w:val="24"/>
        </w:rPr>
        <w:t>Ctrl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采集口令的快捷键，单击“确定”按钮，返回配置管理界面。同理，我们设置了回放口令记录的快捷键，如下图所示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325" cy="3387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图上可知，我们设置了“</w:t>
      </w:r>
      <w:r>
        <w:rPr>
          <w:sz w:val="24"/>
        </w:rPr>
        <w:t>Ctrl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回放口令记录的快捷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按上面设置完成以后，我们点击联想慧盾工具栏上的</w:t>
      </w:r>
      <w:r>
        <w:rPr>
          <w:sz w:val="24"/>
        </w:rPr>
        <w:drawing>
          <wp:inline distT="0" distB="0" distL="0" distR="0">
            <wp:extent cx="4191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输入口令。然后我们打开一个需要保存用户名和密码的网页或者应用程序，按“</w:t>
      </w:r>
      <w:r>
        <w:rPr>
          <w:sz w:val="24"/>
        </w:rPr>
        <w:t>Ctrl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调出采集口令对话框，在网页或应用程序中输入用户名和口令，如下图所示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用鼠标点击“用户名”边上的采集用户名图标，然后把鼠标移到网页中的登录名的文本框中点一下，网页中的用户名就保存到了口令采集对话框中的用户名文本框中；同理，用鼠标点击“口令”边上的采集用户口令图标，然后把鼠标移到网页中的密码文本框中点一下，网页中的密码就保存到了口令采集对话框中的口令文本框中，如下图所示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5173980" cy="3874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口令采集对话框中的“保存”按钮，即可退出该对话框。下次我们再访问该网页时只需按回放口令记录的快捷键“</w:t>
      </w:r>
      <w:r>
        <w:rPr>
          <w:sz w:val="24"/>
        </w:rPr>
        <w:t>Ctrl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可完成用户名和密码的输入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虚拟安全磁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虚拟安全磁盘将硬盘上的加密文件映射为系统磁盘，在读写的过程中透明地进行数据的加</w:t>
      </w:r>
      <w:r>
        <w:rPr>
          <w:sz w:val="24"/>
        </w:rPr>
        <w:t>/</w:t>
      </w:r>
      <w:r>
        <w:rPr>
          <w:sz w:val="24"/>
        </w:rPr>
        <w:t>解密。安全方便地保护了用户的机密信息。</w:t>
      </w:r>
    </w:p>
    <w:p>
      <w:pPr>
        <w:pStyle w:val="Normal"/>
        <w:rPr>
          <w:sz w:val="24"/>
        </w:rPr>
      </w:pPr>
      <w:r>
        <w:rPr>
          <w:sz w:val="24"/>
        </w:rPr>
        <w:t>单击联想慧盾工具条上的图标</w:t>
      </w:r>
      <w:r>
        <w:rPr>
          <w:sz w:val="24"/>
        </w:rPr>
        <w:drawing>
          <wp:inline distT="0" distB="0" distL="0" distR="0">
            <wp:extent cx="42862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出现虚拟安全磁盘界面，如下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372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安装”按钮，出现“安装虚拟安全磁盘”界面，如下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3362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其中，磁盘安装将磁盘镜像文件映射为虚拟磁盘（盘符可在“盘符”下拉框中进行设置）。在没有磁盘镜像文件时，首先需要“新建磁盘镜像文件”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135" cy="3373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浏览”按钮可以选择磁盘镜像文件的放置和文件名，设置文件大小可以设置需要加密文件的大小。设置完后，虚拟磁盘系统会格式化磁盘镜像文件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357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格式化完成后，系统会询问是否安装虚拟磁盘，选择“安装”以后，“我的电脑”中会出现一个新磁盘，这就是磁盘镜像文件所映射的虚拟磁盘。然后，我们将需要加密的文件和文件夹拷进虚拟磁盘。完成拷贝后，可以在“虚拟安全磁盘”界面中选择卸载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3314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完成卸载后，虚拟磁盘消失。下次我们需要打开上述加密文件和文件夹时，需要打开相应的磁盘镜像文件，慧盾会要求输入相应的密码，通过后会重新将该磁盘镜像文件映射为虚拟磁盘，以提供透明的读写访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启计算机后，慧盾会自动卸载磁盘镜像文件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日志管理</w:t>
      </w:r>
    </w:p>
    <w:p>
      <w:pPr>
        <w:pStyle w:val="Normal"/>
        <w:rPr>
          <w:sz w:val="24"/>
        </w:rPr>
      </w:pPr>
      <w:r>
        <w:rPr>
          <w:sz w:val="24"/>
        </w:rPr>
        <w:t>单击联想慧盾工具条上的图标</w:t>
      </w:r>
      <w:r>
        <w:rPr>
          <w:sz w:val="24"/>
        </w:rPr>
        <w:drawing>
          <wp:inline distT="0" distB="0" distL="0" distR="0">
            <wp:extent cx="41910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出现“日志管理”界面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文件保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鼠标右击需要文件保护的文件，出现如下菜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2510" cy="2828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加密，要求输入口令。口令通过后，加密完成，文件图标发生如下图变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7890" cy="809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下次需要访问时，要求输入口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面简单介绍了联想慧盾的一些基本使用过程，某些细节性的东西需要大家在使用过程中自己去尝试和研究。</w:t>
      </w:r>
    </w:p>
    <w:sectPr>
      <w:footerReference w:type="default" r:id="rId3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40:00Z</dcterms:created>
  <dc:creator>user</dc:creator>
  <dc:description/>
  <cp:keywords/>
  <dc:language>en-US</dc:language>
  <cp:lastModifiedBy>新月</cp:lastModifiedBy>
  <dcterms:modified xsi:type="dcterms:W3CDTF">2012-10-12T00:10:00Z</dcterms:modified>
  <cp:revision>5</cp:revision>
  <dc:subject/>
  <dc:title>联想慧盾使用说明</dc:title>
</cp:coreProperties>
</file>