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安徽电子信息职业技术学院学生综合素质测评办法（试行）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全面正确地贯彻党的教育方针，适应社会对高职人才质量的要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一步加强对学生的教育管理，客观、全面地对学生进行考核、评价，引导学生全面协调发展，努力造就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具有创新精神和实践能力的技能型人才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特制定本办法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综合素质测评的指导思想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一）全面的、规范的、科学的、系统的对学生素质发展进行评价。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鼓励学生在达到学院基本要求的前提下，充分发展自己的个性和特长，不断提高自己的职业能力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综合素质测评分为德育测评、智育测评、体育测评、能力测评四部分。</w:t>
      </w:r>
    </w:p>
    <w:p>
      <w:pPr>
        <w:pStyle w:val="TextBody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Cs w:val="28"/>
        </w:rPr>
        <w:t>（四）综合素质测评办法是学院对学生进行综合评定的指导性办法。具体操作时，各系（院）可根据不同专业、不同情况进一步制定实施细则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综合素质测评要素及评分标准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综合素质测评包括德、智、体、能四个方面，分别占综合测评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德育测评（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）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政治表现、思想品德、组织观念、学习态度、劳动观念、遵纪守法和社会公德等七个方面对学生思想品德素质进行测评。每位学生的基本分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在平时行为考核记录的基础上，再按标准进行加减分（具体见附件《学生综合素质测评加减分要素表》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智育测评（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考试课（含实训考试课）、考查课、选修课及考试纪律等四个方面进行测评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741" w:hRule="atLeast"/>
        </w:trPr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绩测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=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考试课程成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课时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+0.8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考查课程成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课时）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试课程周课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+0.8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查课程周课时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智育测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绩测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智育测评加减分（具体见附件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体育测评（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本分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视体育成绩和参加体育活动情况加减分（具体见附件）。对于因身体原因体育课免修者，体育测评按基本分计算。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能力测评</w:t>
      </w:r>
    </w:p>
    <w:p>
      <w:pPr>
        <w:pStyle w:val="Normal"/>
        <w:widowControl/>
        <w:shd w:fill="FFFFFF" w:val="clear"/>
        <w:ind w:firstLine="54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社会工作、社会实践、组织能力、文化活动及科研等方面进行测评。基本分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再按标准加减分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综合素质测评积分计算方法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单项测评积分采取“基本加减分”，积分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计，负分以零分计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综合素质测评总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德育测评积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1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＋智育测评积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6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＋体育测评积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8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＋能力测评积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1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另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所在系根据学生现实表现确定）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在综合测评中弄虚作假或舞弊者，综合测评积分按不及格计算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综合素质测评实施要点和程序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综合学生测评以班级为单位，每学年一次，在学生评优之前进行。非毕业班应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底以前完成，毕业班应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上旬以前完成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测评由辅导员组织实施。班级成立由辅导员、班长、团支部书记和学生代表组成的测评小组，学生代表一般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由民主选举产生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院系成立由系领导和相关人员组成的综合素质测评领导小组，负责全系（院）综合素质测评的组织领导，进程掌握及监督协调工作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测评程序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生自测。由学生本人对照测评内容、标准和要求，实事求是地对一学年来的情况自我小结和自我测评，认真填写《安徽电子信息职业技术学院学生综合素质测评鉴定表》，交班级测评小组评议。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班级测评小组对学生本人测评结果，根据班级日志记录，认真进行评议，计算出被测评人的德、智、体、能四个单项积分和总积分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辅导员根据综合测评排列名次，填写《安徽电子信息职业技术学院学生综合素质测评登记表》一式两份，分别报系（院）测评工作领导小组，经审核后向学生公布。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加减分时，本着就高不就低的原则，相同的事情只有在一处加减分，不重复计算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学生综合素质测评是对学生在校期间德、智、体、能各方面表现的量化反映，综合测评结果应作为学生评优、评奖、党团组织发展及班级测评的主要依据。对第一学年综合测评不及格者，应对其提出警告，限期改正；连续二年不及格，按结业论处。综合测评鉴定表装入学生档案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在实际测评过程中，测评要素中没有列举的情况，确需要加减分的，各系（院）可参照有关标准酌情制定标准，并报学生处备案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七）综合测评总积分与学生素质等级换算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以上为优秀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为良好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为中等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为及格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以下为不及格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八）本办法由院学生处负责解释。自公布之日起执行。</w:t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：学生综合素质测评加减分要素表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/>
      </w:pPr>
      <w:r>
        <w:rPr/>
        <w:t>学生综合素质测评加减分要素表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748"/>
      </w:tblGrid>
      <w:tr>
        <w:trPr>
          <w:trHeight w:val="7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准与分值</w:t>
            </w:r>
          </w:p>
        </w:tc>
      </w:tr>
      <w:tr>
        <w:trPr>
          <w:trHeight w:val="468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育测评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加分：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参加院、系组织的政治学习、集体活动、班会课无缺勤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1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积极要求进步，参加党校、团校学习并取得结业证书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，写入党申请书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1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学习态度端正，成绩进步，学年总成绩在班级排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名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；学期平均成绩与上学期相比明显进步者，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名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，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，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名以上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1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在院文明卫生检查评比活动中，获“示范寝室”的室员每人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1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有拾金不昧、助人为乐、见义勇为、爱护公物表现突出者，受院表扬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（需有文字材料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关心集体、对学院各项工作提出改革性建议并被科以上单位采纳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敢于检举不良行为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</w:tc>
      </w:tr>
      <w:tr>
        <w:trPr>
          <w:trHeight w:val="38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减分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无故不参加院、系、班组织的集体活动者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（分别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不讲究文明卫生，在院系组织的检查中月平均成绩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（与检查的标准有关，具体分值要商讨）的寝室，其成员每人每次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违反学生宿舍管理规定（如私拉电线、烧电炉、煤炉、酒精炉、夜不归宿、包夜上网等）者（一旦查出）每次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；破坏公物者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酗酒闹事，打架斗殴者每次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在测评工作中，态度不认真，不实事求是，有阻挠或无理取闹行为者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受系内通报批评者每次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，受学院通报批评、警告、严重警告、记过和留校察看处分者分别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以不正当理由阻碍院系及班级工作者，视情节轻重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</w:tc>
      </w:tr>
      <w:tr>
        <w:trPr>
          <w:trHeight w:val="21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智育测评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加分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选修课合格者每门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非英语专业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A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级考试通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，英语四级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以上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；六级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英语专业六级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计算机水平等级考试一级通过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，二级通过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获得职业技能证书初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，中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，高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一学年无缺课的学生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</w:tc>
      </w:tr>
      <w:tr>
        <w:trPr>
          <w:trHeight w:val="15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减分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考试不及格者每门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；补考不及格者每门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有考试作弊行为者每次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，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违反实验操作规程，造成后果者（视情节轻重）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</w:tc>
      </w:tr>
      <w:tr>
        <w:trPr>
          <w:trHeight w:val="217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测评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加分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体育课成绩优秀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，良好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，合格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在院组织的体育比赛中获得名次，个人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名者，分别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；集体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名者，其成员依次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极参加院系组织的体育活动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</w:tc>
      </w:tr>
      <w:tr>
        <w:trPr>
          <w:trHeight w:val="12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减分：</w:t>
            </w:r>
          </w:p>
          <w:p>
            <w:pPr>
              <w:pStyle w:val="Normal"/>
              <w:spacing w:lineRule="exact" w:line="300"/>
              <w:ind w:left="360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在体育比赛中违背体育道德，不服从裁判，扰乱赛场秩序者，视情节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left="360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不参加学院组织阳光体育活动视情节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left="36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能力测评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加分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院学、系、班级学生干部经考核按优秀、良好、合格分别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具体考核由各系负责组织实施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在院级（或地市级）以上报刊发表文章者，每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在各类文化活动中获得省级奖励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    院一、二、三等奖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；受到系级奖励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此项积分满分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学术科技成果受学院以上表彰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积极参加社会实践活动，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，表现突出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技能竞赛国家级一等奖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，三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；省级一等奖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，三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；院级一等奖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，三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减分：</w:t>
            </w:r>
          </w:p>
          <w:p>
            <w:pPr>
              <w:pStyle w:val="Normal"/>
              <w:widowControl/>
              <w:spacing w:lineRule="exact" w:line="300" w:before="120" w:after="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学生干部工作不积极，不能按时完成院系交给的任务者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由于不负责任造成一定后果，受院系批评者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。</w:t>
            </w:r>
          </w:p>
        </w:tc>
      </w:tr>
      <w:tr>
        <w:trPr>
          <w:trHeight w:val="13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系可在综合测评标准及加减分要素基础上制定细则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7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27:00Z</dcterms:created>
  <dc:creator>微软用户</dc:creator>
  <dc:description/>
  <cp:keywords/>
  <dc:language>en-US</dc:language>
  <cp:lastModifiedBy>学生处</cp:lastModifiedBy>
  <dcterms:modified xsi:type="dcterms:W3CDTF">2010-09-14T00:25:00Z</dcterms:modified>
  <cp:revision>17</cp:revision>
  <dc:subject/>
  <dc:title>为了全面正确地贯彻党的教育方针，适应社会对高职人才质量的要求,进一步加强对学生的教育管理，客观、全面地对学生进行考核、评价，引导学生全面协调发展，具有创新精神和实践能力的技术技能型人才,特制定本实施细则</dc:title>
</cp:coreProperties>
</file>