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表</w:t>
      </w:r>
    </w:p>
    <w:p>
      <w:pPr>
        <w:pStyle w:val="Normal"/>
        <w:rPr/>
      </w:pPr>
      <w:r>
        <w:rPr/>
        <w:t>采购单位：安徽电子信息技术学院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55"/>
        <w:gridCol w:w="4678"/>
        <w:gridCol w:w="5103"/>
        <w:gridCol w:w="851"/>
        <w:gridCol w:w="769"/>
        <w:gridCol w:w="764"/>
        <w:gridCol w:w="8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产品示意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合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法官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741295" cy="154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600w*950D*1060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材：优质福建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优等绿色环保型中密度板；贴面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优质胡桃木皮饰面。油漆：优质东莞“大宝”环保聚脂漆，无苯、绿色环保，五底三面特殊油漆工艺，漆膜配件：优质广东“菊花”牌连接件。颜色：胡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法官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30"/>
              <w:rPr/>
            </w:pPr>
            <w:r>
              <w:rPr/>
              <w:drawing>
                <wp:inline distT="0" distB="0" distL="0" distR="0">
                  <wp:extent cx="1250315" cy="2266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0W*690D*1720H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材：优质西皮，皮面光泽度好，透气性强，柔软而富于韧性厚度适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   垫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密度海绵，软硬适中，回弹性能好，抗变形能力强，根椐人体工程学原理设计，坐感舒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扶   手： 实木扶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   架：优质实木脚架，木纹纹理自然，颜色线条拼合细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书记员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828925" cy="1294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W*700D*760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材：优质福建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优等绿色环保型中密度板；贴面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优质胡桃木皮饰面。油漆：优质东莞“大宝”环保聚脂漆，无苯、绿色环保，五底三面特殊油漆工艺，漆膜配件：优质广东“菊花”牌连接件。颜色：胡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书记员椅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30"/>
              <w:rPr/>
            </w:pPr>
            <w:r>
              <w:rPr/>
              <w:drawing>
                <wp:inline distT="0" distB="0" distL="0" distR="0">
                  <wp:extent cx="1251585" cy="187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材：优质西皮，皮面光泽度好，透气性强，柔软而富于韧性厚度适中。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   垫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密度海绵，软硬适中，回弹性能好，抗变形能力强，根椐人体工程学原理设计，坐感舒适。扶   手： 实木扶手脚   架：优质实木脚架，木纹纹理自然，颜色线条拼合细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告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790190" cy="17900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800w*600D*760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材：优质福建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优等绿色环保型中密度板；贴面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优质胡桃木皮饰面。油漆：优质东莞“大宝”环保聚脂漆，无苯、绿色环保，五底三面特殊油漆工艺，漆膜配件：优质广东“菊花”牌连接件。颜色：胡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告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0"/>
              <w:rPr/>
            </w:pPr>
            <w:r>
              <w:rPr/>
              <w:drawing>
                <wp:inline distT="0" distB="0" distL="0" distR="0">
                  <wp:extent cx="1228090" cy="162877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材：优质西皮，皮面光泽度好，透气性强，柔软而富于韧性厚度适中。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   垫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密度海绵，软硬适中，回弹性能好，抗变形能力强，根椐人体工程学原理设计，坐感舒适。扶   手： 实木扶手脚   架：优质实木脚架，木纹纹理自然，颜色线条拼合细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诉人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790190" cy="17900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800w*600D*760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材：优质福建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优等绿色环保型中密度板；贴面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优质胡桃木皮饰面。油漆：优质东莞“大宝”环保聚脂漆，无苯、绿色环保，五底三面特殊油漆工艺，漆膜配件：优质广东“菊花”牌连接件。颜色：胡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诉人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0"/>
              <w:rPr/>
            </w:pPr>
            <w:r>
              <w:rPr/>
              <w:drawing>
                <wp:inline distT="0" distB="0" distL="0" distR="0">
                  <wp:extent cx="1228090" cy="16287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材：优质西皮，皮面光泽度好，透气性强，柔软而富于韧性厚度适中。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   垫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密度海绵，软硬适中，回弹性能好，抗变形能力强，根椐人体工程学原理设计，坐感舒适。扶   手： 实木扶手脚   架：优质实木脚架，木纹纹理自然，颜色线条拼合细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被告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drawing>
                <wp:inline distT="0" distB="0" distL="0" distR="0">
                  <wp:extent cx="2219325" cy="200279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0w*600D*900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材：优质福建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优等绿色环保型中密度板；贴面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优质胡桃木皮饰面。油漆：优质东莞“大宝”环保聚脂漆，无苯、绿色环保，五底三面特殊油漆工艺，漆膜配件：优质广东“菊花”牌连接件。颜色：胡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旁听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846070" cy="315214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背：聚氨脂高回弹定型海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密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-55M3/KG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覆专业座椅面料，内衬精压胶合板，背壳为优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塑料一次成型。背海棉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高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mm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棉密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KG/M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垫：聚氨脂高回弹冷泡定型海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密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-55M3/KG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覆专业座椅面料，使座椅在长时间使用下不变形，坐垫塑壳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塑料一次成型，采用独特的吸音设计，具有完美的全场吸音效果。座海棉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高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mm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棉密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KG/M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坐垫：坐垫翻起采用重力回弹设计，复位准确，低噪音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扶手：面板采用高级原木。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油漆扶手。带活动写字板（可收纳入扶手内），写字板稳固，采用铝合金支撑结构，实木构造，厚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链接部分无配件突出，安全可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背内板：采用优质夹板经模具压弯成型。外型成弧型，美观大方，具有曲线美。尺寸规格：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0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厚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座内板：采用优质夹板经模具压弯成型。外型成弧型，美观大方，具有曲线美。尺寸规格：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0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厚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背外板：采用优质高密度硬木多层板，经模具冷压、精制而成，美观大方，不褪色，抗变形。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4.1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厚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mm</w:t>
              <w:br/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座外板：采用优质高密度硬木多层板，经模具冷压、精制而成，美观大方，不褪色，抗变形。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5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宽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5 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厚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其它：扶手框与脚采用优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冷扎板模压成型，扶手框铁皮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脚部主架方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*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厚度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脚片厚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底脚采用优质拉伸钢板，经油压机一次模压成型，与钢管采用二氧化碳焊接成内置椅腿，不完全，不变形，所有钢件表面为酸洗磷化除锈磷化后喷塑处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座椅外形：设计符合人体工程学原理，舒适度好。颜色可选。详细安装尺寸见最下方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009775" cy="148209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50w*510D*1200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材：优质福建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优等绿色环保型中密度板；贴面：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优质胡桃木皮饰面。油漆：优质东莞“大宝”环保聚脂漆，无苯、绿色环保，五底三面特殊油漆工艺，漆膜配件：优质广东“菊花”牌连接件。颜色：胡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0"/>
              <w:rPr/>
            </w:pPr>
            <w:r>
              <w:rPr/>
              <w:drawing>
                <wp:inline distT="0" distB="0" distL="0" distR="0">
                  <wp:extent cx="1180465" cy="137223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直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0mm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采用高强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ZL10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铸造铝合金为材料，用先进的浸透压延铸造技术，高光泽静电均布式喷烤漆和先进贴金工艺处理，外表面喷涂进口透明防腐漆加以保护。具有重量轻高强度、拒风雨、抗日晒和色彩鲜艳等特点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067560" cy="2085975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考</w:t>
            </w:r>
            <w:r>
              <w:rPr/>
              <w:t>尺寸：锤长</w:t>
            </w:r>
            <w:r>
              <w:rPr/>
              <w:t xml:space="preserve">27CM </w:t>
            </w:r>
            <w:r>
              <w:rPr/>
              <w:t>锤直径</w:t>
            </w:r>
            <w:r>
              <w:rPr/>
              <w:t xml:space="preserve">4.5CM </w:t>
            </w:r>
            <w:r>
              <w:rPr/>
              <w:t>底板直径</w:t>
            </w:r>
            <w:r>
              <w:rPr/>
              <w:t xml:space="preserve">13-13.5CM </w:t>
            </w:r>
            <w:r>
              <w:rPr/>
              <w:t>厚</w:t>
            </w:r>
            <w:r>
              <w:rPr/>
              <w:t>2.5CM</w:t>
            </w:r>
            <w:r>
              <w:rPr/>
              <w:t>材质：</w:t>
            </w:r>
            <w:r>
              <w:rPr/>
              <w:t>质地优良的花梨木</w:t>
            </w:r>
            <w:r>
              <w:rPr/>
              <w:t>全实木；环保油漆喷涂。</w:t>
            </w:r>
          </w:p>
          <w:p>
            <w:pPr>
              <w:pStyle w:val="Style16"/>
              <w:jc w:val="center"/>
              <w:rPr>
                <w:rFonts w:ascii="Helvetica" w:hAnsi="Helvetica" w:cs="Helvetica"/>
                <w:vanish/>
              </w:rPr>
            </w:pP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材质锤子国产杂木</w:t>
            </w:r>
            <w:r>
              <w:rPr>
                <w:rFonts w:ascii="Helvetica" w:hAnsi="Helvetica" w:cs="Helvetica" w:eastAsia="Helvetica"/>
                <w:vanish/>
                <w:color w:val="000000"/>
                <w:sz w:val="72"/>
                <w:szCs w:val="72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托盘材质密度板。锤总长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26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锤头高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7.9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直径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4.5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，托盘直径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14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厚度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2.5cm</w:t>
            </w:r>
          </w:p>
          <w:p>
            <w:pPr>
              <w:pStyle w:val="Style16"/>
              <w:jc w:val="center"/>
              <w:rPr>
                <w:rFonts w:ascii="Helvetica" w:hAnsi="Helvetica" w:cs="Helvetica"/>
                <w:vanish/>
              </w:rPr>
            </w:pP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材质锤子国产杂木</w:t>
            </w:r>
            <w:r>
              <w:rPr>
                <w:rFonts w:ascii="Helvetica" w:hAnsi="Helvetica" w:cs="Helvetica" w:eastAsia="Helvetica"/>
                <w:vanish/>
                <w:color w:val="000000"/>
                <w:sz w:val="72"/>
                <w:szCs w:val="72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托盘材质密度板。锤总长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26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锤头高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7.9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直径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4.5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，托盘直径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14cm</w:t>
            </w:r>
            <w:r>
              <w:rPr>
                <w:rFonts w:ascii="Helvetica" w:hAnsi="Helvetica" w:cs="Helvetica"/>
                <w:vanish/>
                <w:color w:val="000000"/>
                <w:sz w:val="72"/>
                <w:szCs w:val="72"/>
              </w:rPr>
              <w:t>厚度</w:t>
            </w:r>
            <w:r>
              <w:rPr>
                <w:rFonts w:cs="Helvetica" w:ascii="Helvetica" w:hAnsi="Helvetica"/>
                <w:vanish/>
                <w:color w:val="000000"/>
                <w:sz w:val="72"/>
                <w:szCs w:val="72"/>
              </w:rPr>
              <w:t>2.5cm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vanish/>
              </w:rPr>
            </w:pPr>
            <w:r>
              <w:rPr>
                <w:rFonts w:cs="Helvetica" w:ascii="Helvetica" w:hAnsi="Helvetica"/>
                <w:vanish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3875</wp:posOffset>
            </wp:positionH>
            <wp:positionV relativeFrom="paragraph">
              <wp:posOffset>262255</wp:posOffset>
            </wp:positionV>
            <wp:extent cx="5581650" cy="233362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报价含发票，含送货安装、上楼调试费。</w:t>
      </w:r>
    </w:p>
    <w:p>
      <w:pPr>
        <w:pStyle w:val="Normal"/>
        <w:spacing w:before="0" w:after="200"/>
        <w:ind w:firstLine="8400"/>
        <w:rPr/>
      </w:pP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宋体;SimSun" w:eastAsia="宋体;SimSun"/>
          <w:vanish/>
          <w:color w:val="000000"/>
          <w:sz w:val="24"/>
          <w:szCs w:val="24"/>
        </w:rPr>
        <w:t>材质锤子国产杂木 托盘材质密度板。锤总长</w:t>
      </w: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26cm</w:t>
      </w:r>
      <w:r>
        <w:rPr>
          <w:rFonts w:ascii="宋体;SimSun" w:hAnsi="宋体;SimSun" w:cs="宋体;SimSun" w:eastAsia="宋体;SimSun"/>
          <w:vanish/>
          <w:color w:val="000000"/>
          <w:sz w:val="24"/>
          <w:szCs w:val="24"/>
        </w:rPr>
        <w:t>锤头高</w:t>
      </w: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7.9cm</w:t>
      </w:r>
      <w:r>
        <w:rPr>
          <w:rFonts w:ascii="宋体;SimSun" w:hAnsi="宋体;SimSun" w:cs="宋体;SimSun" w:eastAsia="宋体;SimSun"/>
          <w:vanish/>
          <w:color w:val="000000"/>
          <w:sz w:val="24"/>
          <w:szCs w:val="24"/>
        </w:rPr>
        <w:t>直径</w:t>
      </w: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4.5cm</w:t>
      </w:r>
      <w:r>
        <w:rPr>
          <w:rFonts w:ascii="宋体;SimSun" w:hAnsi="宋体;SimSun" w:cs="宋体;SimSun" w:eastAsia="宋体;SimSun"/>
          <w:vanish/>
          <w:color w:val="000000"/>
          <w:sz w:val="24"/>
          <w:szCs w:val="24"/>
        </w:rPr>
        <w:t>，托盘直径</w:t>
      </w: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14cm</w:t>
      </w:r>
      <w:r>
        <w:rPr>
          <w:rFonts w:ascii="宋体;SimSun" w:hAnsi="宋体;SimSun" w:cs="宋体;SimSun" w:eastAsia="宋体;SimSun"/>
          <w:vanish/>
          <w:color w:val="000000"/>
          <w:sz w:val="24"/>
          <w:szCs w:val="24"/>
        </w:rPr>
        <w:t>厚度</w:t>
      </w: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2.5cm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3:00Z</dcterms:created>
  <dc:creator>User</dc:creator>
  <dc:description/>
  <cp:keywords/>
  <dc:language>en-US</dc:language>
  <cp:lastModifiedBy>陈德峰</cp:lastModifiedBy>
  <dcterms:modified xsi:type="dcterms:W3CDTF">2015-03-23T01:33:00Z</dcterms:modified>
  <cp:revision>2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