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院大学生七人制足球联赛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2016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姓名（二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77"/>
        <w:gridCol w:w="2495"/>
        <w:gridCol w:w="693"/>
        <w:gridCol w:w="1177"/>
        <w:gridCol w:w="24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6-03-23T01:39:00Z</dcterms:modified>
  <cp:revision>27</cp:revision>
  <dc:subject/>
  <dc:title>学院第十三届大学生篮球赛报名表</dc:title>
</cp:coreProperties>
</file>