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第一学期作息时间表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开始执行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600"/>
        <w:gridCol w:w="1902"/>
        <w:gridCol w:w="2350"/>
        <w:gridCol w:w="2410"/>
      </w:tblGrid>
      <w:tr>
        <w:trPr>
          <w:trHeight w:val="510" w:hRule="exact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段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节序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早上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起床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早上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早锻炼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: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7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早上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早餐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: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7: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5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5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: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四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4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午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-12: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五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六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备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七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八节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餐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自习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-20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晚上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就寝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14:00Z</dcterms:created>
  <dc:creator>dzyls</dc:creator>
  <dc:description/>
  <cp:keywords/>
  <dc:language>en-US</dc:language>
  <cp:lastModifiedBy>Administrator</cp:lastModifiedBy>
  <cp:lastPrinted>2017-09-25T08:19:00Z</cp:lastPrinted>
  <dcterms:modified xsi:type="dcterms:W3CDTF">2019-09-28T10:43:00Z</dcterms:modified>
  <cp:revision>2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