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电子信息职业技术学院孤儿学生免学费</w:t>
      </w:r>
    </w:p>
    <w:p>
      <w:pPr>
        <w:pStyle w:val="Normal"/>
        <w:spacing w:lineRule="exact" w:line="520"/>
        <w:jc w:val="center"/>
        <w:rPr/>
      </w:pPr>
      <w:r>
        <w:rPr/>
        <w:t>申请审批备案表</w:t>
      </w:r>
    </w:p>
    <w:tbl>
      <w:tblPr>
        <w:tblW w:w="1018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"/>
        <w:gridCol w:w="1290"/>
        <w:gridCol w:w="90"/>
        <w:gridCol w:w="1474"/>
        <w:gridCol w:w="281"/>
        <w:gridCol w:w="705"/>
        <w:gridCol w:w="210"/>
        <w:gridCol w:w="214"/>
        <w:gridCol w:w="510"/>
        <w:gridCol w:w="435"/>
        <w:gridCol w:w="930"/>
        <w:gridCol w:w="191"/>
        <w:gridCol w:w="199"/>
        <w:gridCol w:w="506"/>
        <w:gridCol w:w="1830"/>
      </w:tblGrid>
      <w:tr>
        <w:trPr>
          <w:trHeight w:val="44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标准金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中阶段是否获得资助及何种资助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免学费期限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，提出免学费申请。申请</w:t>
            </w:r>
            <w:r>
              <w:rPr/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学年</w:t>
            </w:r>
            <w:r>
              <w:rPr/>
              <w:t>；</w:t>
            </w:r>
            <w:r>
              <w:rPr/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年</w:t>
            </w:r>
            <w:r>
              <w:rPr/>
              <w:t>；</w:t>
            </w:r>
            <w:r>
              <w:rPr/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学年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学年的免学费资助。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非农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证编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状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□</w:t>
            </w:r>
            <w:r>
              <w:rPr/>
              <w:t>亲属抚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□</w:t>
            </w:r>
            <w:r>
              <w:rPr/>
              <w:t>机构养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□</w:t>
            </w:r>
            <w:r>
              <w:rPr/>
              <w:t>家庭寄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□ </w:t>
            </w:r>
            <w:r>
              <w:rPr/>
              <w:t>独立生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□</w:t>
            </w:r>
            <w:r>
              <w:rPr/>
              <w:t>其他情况（请说明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去父亲原因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失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宣告死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弃婴、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去母亲原因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失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宣告死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弃婴、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地址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入学当年缴费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费已缴□  学费未缴□   申请助学贷款□</w:t>
            </w:r>
          </w:p>
        </w:tc>
      </w:tr>
      <w:tr>
        <w:trPr>
          <w:trHeight w:val="8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申请承诺</w:t>
            </w:r>
          </w:p>
        </w:tc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保证以上填写内容真实无误，无弄虚作假行为，否则将取消据此表所获得的一切资助并承担相应责任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本人签名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年    月     日 </w:t>
            </w:r>
          </w:p>
        </w:tc>
      </w:tr>
      <w:tr>
        <w:trPr>
          <w:trHeight w:val="278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辅导员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分管领导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（公章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  月    日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领导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（公章）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  月    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领导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（公章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</w:rPr>
        <w:t>随同此表，请提交相关证明材料：《孤儿福利证》复印件，原件备查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00Z</dcterms:created>
  <dc:creator>Administrator</dc:creator>
  <dc:description/>
  <cp:keywords/>
  <dc:language>en-US</dc:language>
  <cp:lastModifiedBy>hp</cp:lastModifiedBy>
  <dcterms:modified xsi:type="dcterms:W3CDTF">2021-11-14T23:53:00Z</dcterms:modified>
  <cp:revision>5</cp:revision>
  <dc:subject/>
  <dc:title>安徽电子信息职业技术学院孤儿免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