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异地报考考生信息统计表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网络教育学习中心代码及名称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  <w:u w:val="single"/>
        </w:rPr>
        <w:t xml:space="preserve"> XXX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>学习中心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  <w:u w:val="single"/>
        </w:rPr>
        <w:t>10614***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 xml:space="preserve">）           </w:t>
      </w:r>
    </w:p>
    <w:p>
      <w:pPr>
        <w:pStyle w:val="Normal"/>
        <w:widowControl/>
        <w:spacing w:lineRule="exact" w:line="100"/>
        <w:rPr>
          <w:rFonts w:ascii="宋体;SimSun" w:hAnsi="宋体;SimSun" w:eastAsia="仿宋_GB2312;仿宋" w:cs="宋体;SimSun"/>
          <w:b/>
          <w:b/>
          <w:color w:val="000000"/>
          <w:kern w:val="0"/>
          <w:sz w:val="24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4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04"/>
        <w:gridCol w:w="2005"/>
        <w:gridCol w:w="2628"/>
      </w:tblGrid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考生学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网院或省电大代码</w:t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学习中心负责老师联系方式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right="560" w:firstLine="1687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学习中心主管领导签名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ind w:right="560" w:firstLine="1661"/>
        <w:jc w:val="center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学习中心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4:00Z</dcterms:created>
  <dc:creator>Administrator</dc:creator>
  <dc:description/>
  <cp:keywords/>
  <dc:language>en-US</dc:language>
  <cp:lastModifiedBy>207</cp:lastModifiedBy>
  <dcterms:modified xsi:type="dcterms:W3CDTF">2017-09-19T01:31:00Z</dcterms:modified>
  <cp:revision>4</cp:revision>
  <dc:subject/>
  <dc:title/>
</cp:coreProperties>
</file>