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作品原创性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郑重承诺，以诚信的态度参加此次“自立自强、励志成才、报效祖国”征文活动，投送作品为自己的原创作品。如本作品涉及抄袭、借用、请人代写或一稿多投等侵权行为，均由作者本人承担一切后果，与征集单位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