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餐桌</w:t>
      </w:r>
      <w:r>
        <w:rPr/>
        <w:t>清单：</w:t>
      </w:r>
    </w:p>
    <w:tbl>
      <w:tblPr>
        <w:tblW w:w="15235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5"/>
        <w:gridCol w:w="4356"/>
        <w:gridCol w:w="1616"/>
        <w:gridCol w:w="463"/>
        <w:gridCol w:w="580"/>
        <w:gridCol w:w="346"/>
        <w:gridCol w:w="646"/>
        <w:gridCol w:w="5986"/>
      </w:tblGrid>
      <w:tr>
        <w:trPr>
          <w:trHeight w:val="4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材质</w:t>
            </w:r>
          </w:p>
        </w:tc>
      </w:tr>
      <w:tr>
        <w:trPr>
          <w:trHeight w:val="670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人餐桌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2628900" cy="252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W*700D*25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套含一张桌子四把椅子）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技术特征和参数：具有耐冲击、抗老化、抗氧化的特点，方便清洁，符合环保要求。台面规格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00mm*700mm*25m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材质：防火聚酯板贴面外围精致铝合金封边。椅面规格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20mm*410m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材质：弯曲木板以纯枫木压缩。桌腿规格：圆管或方管优质不锈钢，架子表面静电喷塑，厚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.5m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直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m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工艺说明：铁件部分焊接用二氧化碳保护焊，钢管表面经过除油、除锈、磷化、静电喷塑等工序高温固化而成，要坚固耐用。</w:t>
            </w:r>
          </w:p>
        </w:tc>
      </w:tr>
    </w:tbl>
    <w:p>
      <w:pPr>
        <w:pStyle w:val="Normal"/>
        <w:rPr/>
      </w:pPr>
      <w:r>
        <w:rPr>
          <w:color w:val="FF0000"/>
        </w:rPr>
        <w:t>备注</w:t>
      </w:r>
      <w:r>
        <w:rPr>
          <w:color w:val="FF0000"/>
        </w:rPr>
        <w:t>:</w:t>
      </w:r>
      <w:r>
        <w:rPr>
          <w:color w:val="FF0000"/>
        </w:rPr>
        <w:t>图片只做为参考，投标人投标前应该详细询问项目负责人餐桌的样式、材质、规格及颜色等，如产生误差和偏离由投标人自行负责。徐总</w:t>
      </w:r>
      <w:r>
        <w:rPr>
          <w:color w:val="FF0000"/>
        </w:rPr>
        <w:t>:0552-317291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2:00Z</dcterms:created>
  <dc:creator>微软用户</dc:creator>
  <dc:description/>
  <cp:keywords/>
  <dc:language>en-US</dc:language>
  <cp:lastModifiedBy>dreamsummit</cp:lastModifiedBy>
  <dcterms:modified xsi:type="dcterms:W3CDTF">2016-08-19T03:36:00Z</dcterms:modified>
  <cp:revision>10</cp:revision>
  <dc:subject/>
  <dc:title>家具清单：</dc:title>
</cp:coreProperties>
</file>