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  <w:drawing>
          <wp:inline distT="0" distB="0" distL="0" distR="0">
            <wp:extent cx="275209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20"/>
          <w:sz w:val="40"/>
          <w:szCs w:val="40"/>
        </w:rPr>
        <w:t>非教学时间使用实验（训）室申请流程图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20"/>
          <w:sz w:val="40"/>
          <w:szCs w:val="40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《非教学使用实验（训）室申请表》可在实验实训中心网站中自行下载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  <w:szCs w:val="21"/>
        </w:rPr>
        <w:t>中心办公室地点：实训楼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教学楼）四层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，  联系人：张仁霖 ，联系电话：</w:t>
      </w:r>
      <w:r>
        <w:rPr>
          <w:rFonts w:cs="宋体;SimSun" w:ascii="宋体;SimSun" w:hAnsi="宋体;SimSun"/>
          <w:szCs w:val="21"/>
        </w:rPr>
        <w:t xml:space="preserve">0552-3175337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  <w:szCs w:val="21"/>
        </w:rPr>
        <w:t>申请表如不能在规定的时间内送达实验实训中心，是否能正常使用实验（训）室的责任由申请人自行负责。</w:t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 </w:t>
      </w:r>
      <w:r>
        <w:rPr>
          <w:rFonts w:ascii="宋体;SimSun" w:hAnsi="宋体;SimSun" w:cs="宋体;SimSun"/>
          <w:szCs w:val="21"/>
        </w:rPr>
        <w:t>如申请者需要借用实验（训）室钥匙，还需要填写并提交《实验实训中心实验（训）室钥匙借用申领单》（该表可在实验实训中心网站中下载），同时需要遵守实验实训中心的相关规定，并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送至实验实训中心综合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17:00Z</dcterms:created>
  <dc:creator>wly</dc:creator>
  <dc:description/>
  <cp:keywords/>
  <dc:language>en-US</dc:language>
  <cp:lastModifiedBy>微软用户</cp:lastModifiedBy>
  <dcterms:modified xsi:type="dcterms:W3CDTF">2011-04-04T13:58:00Z</dcterms:modified>
  <cp:revision>149</cp:revision>
  <dc:subject/>
  <dc:title>毕业设计仪器设备借用流程图</dc:title>
</cp:coreProperties>
</file>