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大学生五人制足球赛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2014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姓名（二名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77"/>
        <w:gridCol w:w="2495"/>
        <w:gridCol w:w="693"/>
        <w:gridCol w:w="1177"/>
        <w:gridCol w:w="24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微软用户</cp:lastModifiedBy>
  <cp:lastPrinted>2011-06-09T14:18:00Z</cp:lastPrinted>
  <dcterms:modified xsi:type="dcterms:W3CDTF">2014-11-17T01:23:00Z</dcterms:modified>
  <cp:revision>23</cp:revision>
  <dc:subject/>
  <dc:title>学院第十三届大学生篮球赛报名表</dc:title>
</cp:coreProperties>
</file>